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>«Согласовано»:</w:t>
        <w:tab/>
        <w:t>«Утверждаю»:</w:t>
      </w:r>
    </w:p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 xml:space="preserve">Председатель первичной профсоюзной </w:t>
        <w:tab/>
        <w:t>директор</w:t>
      </w:r>
    </w:p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>Организации    МОУ Жиндойской СОШ</w:t>
        <w:tab/>
        <w:t>МОУ Жиндойской СОШ</w:t>
      </w:r>
    </w:p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>____________________</w:t>
        <w:tab/>
        <w:t>_______________</w:t>
      </w:r>
    </w:p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>(Е. А. Маниковская)</w:t>
        <w:tab/>
        <w:t>(Л. В. Карбушева)</w:t>
      </w:r>
    </w:p>
    <w:p>
      <w:pPr>
        <w:pStyle w:val="Normal"/>
        <w:spacing w:lineRule="atLeast" w:line="20"/>
        <w:rPr/>
      </w:pPr>
      <w:r>
        <w:rPr/>
        <w:t>«__»   ____ 20__ г</w:t>
        <w:tab/>
        <w:t xml:space="preserve">                                                                                        «__» ____20__г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СОГЛАСОВАНО                                </w:t>
      </w:r>
    </w:p>
    <w:p>
      <w:pPr>
        <w:pStyle w:val="Normal"/>
        <w:spacing w:lineRule="atLeast" w:line="240"/>
        <w:jc w:val="both"/>
        <w:rPr/>
      </w:pPr>
      <w:r>
        <w:rPr/>
        <w:t>Специалист по охране труда</w:t>
      </w:r>
    </w:p>
    <w:p>
      <w:pPr>
        <w:pStyle w:val="Normal"/>
        <w:spacing w:lineRule="atLeast" w:line="240"/>
        <w:rPr/>
      </w:pPr>
      <w:r>
        <w:rPr/>
        <w:t xml:space="preserve">_________ /________________/                     </w:t>
      </w:r>
    </w:p>
    <w:p>
      <w:pPr>
        <w:pStyle w:val="Normal"/>
        <w:rPr>
          <w:sz w:val="28"/>
          <w:szCs w:val="28"/>
        </w:rPr>
      </w:pPr>
      <w:r>
        <w:rPr/>
        <w:t>«___»__________202__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информатики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Style w:val="S1"/>
          <w:bCs/>
          <w:sz w:val="24"/>
          <w:szCs w:val="24"/>
        </w:rPr>
        <w:t xml:space="preserve">1.1. Настоящая инструкция разработана в соответствии с </w:t>
      </w:r>
      <w:r>
        <w:rPr>
          <w:bCs/>
          <w:sz w:val="24"/>
          <w:szCs w:val="24"/>
        </w:rPr>
        <w:t xml:space="preserve">Приказом Минтруда России от 29 октября 2021 года N 772н «Об утверждении основных требований к порядку разработки и содержанию правил и инструкций по охране труда», </w:t>
      </w:r>
      <w:r>
        <w:rPr>
          <w:sz w:val="24"/>
          <w:szCs w:val="24"/>
        </w:rPr>
        <w:t xml:space="preserve">Постановлениями Главного государственного санитарного врача России от 28.09.2020г №28 «Об утверждении </w:t>
      </w:r>
      <w:r>
        <w:rPr>
          <w:rStyle w:val="StrongEmphasis"/>
          <w:b w:val="false"/>
          <w:sz w:val="24"/>
          <w:szCs w:val="24"/>
          <w:shd w:fill="FFFFFF" w:val="clear"/>
        </w:rPr>
        <w:t>СП 2.4.3648-20</w:t>
      </w:r>
      <w:r>
        <w:rPr>
          <w:b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«Санитарно-эпидемиологические требования к организациям воспитания и обучения, отдыха и оздоровления детей и молодежи» и от </w:t>
      </w:r>
      <w:r>
        <w:rPr>
          <w:sz w:val="24"/>
          <w:szCs w:val="24"/>
        </w:rPr>
        <w:t>28.01.2021г №2</w:t>
      </w:r>
      <w:r>
        <w:rPr>
          <w:sz w:val="24"/>
          <w:szCs w:val="24"/>
          <w:shd w:fill="FFFFFF" w:val="clear"/>
        </w:rPr>
        <w:t xml:space="preserve"> «Об утверждении СанПиН 1.2.3685-21 </w:t>
      </w: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>Гигиенические нормативы и требования к обеспечению безопасности и (или) безвредности для человека факторов среды обитания</w:t>
      </w:r>
      <w:r>
        <w:rPr>
          <w:sz w:val="24"/>
          <w:szCs w:val="24"/>
        </w:rPr>
        <w:t>»</w:t>
      </w:r>
      <w:r>
        <w:rPr>
          <w:sz w:val="24"/>
          <w:szCs w:val="24"/>
          <w:shd w:fill="FFFFFF" w:val="clear"/>
        </w:rPr>
        <w:t xml:space="preserve">; </w:t>
      </w:r>
      <w:r>
        <w:rPr>
          <w:sz w:val="24"/>
          <w:szCs w:val="24"/>
        </w:rPr>
        <w:t>разделом Х Трудового кодекса Российской Федерации и иными нормативными правовыми актами по охран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Данная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инструкция</w:t>
        </w:r>
      </w:hyperlink>
      <w:r>
        <w:rPr>
          <w:sz w:val="24"/>
          <w:szCs w:val="24"/>
        </w:rPr>
        <w:t xml:space="preserve"> устанавливает требования охраны труда перед началом, во время и по окончании работы сотрудника, выполняющего обязанности учителя информатики в школе, требования охраны труда в аварийных ситуациях, определяет </w:t>
      </w:r>
      <w:r>
        <w:rPr>
          <w:sz w:val="24"/>
          <w:szCs w:val="24"/>
          <w:shd w:fill="FFFFFF" w:val="clear"/>
        </w:rPr>
        <w:t>безопасные методы и приемы работ на рабочем мест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3. Инструкция по охране труда составлена в целях обеспечения безопасности труда и сохранения жизни и здоровья учителя информатики при выполнении им своих трудовых обязанностей и функций в общеобразовательной организации.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.4. </w:t>
      </w:r>
      <w:r>
        <w:rPr>
          <w:spacing w:val="2"/>
          <w:sz w:val="24"/>
          <w:szCs w:val="24"/>
          <w:u w:val="single"/>
          <w:shd w:fill="FFFFFF" w:val="clear"/>
        </w:rPr>
        <w:t>К выполнению обязанностей учителя информатики в общеобразовательной организации допускаются лица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имеющие образование, соответствующие требованиям к квалификации </w:t>
      </w:r>
      <w:r>
        <w:rPr>
          <w:sz w:val="24"/>
          <w:szCs w:val="24"/>
          <w:shd w:fill="FFFFFF" w:val="clear"/>
        </w:rPr>
        <w:t>(профстандарта) по своей должности</w:t>
      </w:r>
      <w:r>
        <w:rPr>
          <w:spacing w:val="2"/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>соответствующие требованиям, касающимся прохождения предварительного и периодических медицинских осмотров, внеочередных медицинских осмотров по направлению директора, обязательного психиатрического освидетельствования (не реже 1 раз в 5 лет)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shd w:fill="FFFFFF" w:val="clear"/>
        </w:rPr>
        <w:t xml:space="preserve">1.5. Принимаемый на работу учитель информатики обязан пройти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роходить п</w:t>
      </w:r>
      <w:r>
        <w:rPr>
          <w:shd w:fill="FFFFFF" w:val="clear"/>
        </w:rPr>
        <w:t xml:space="preserve"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6. Учитель информатики должен изучить настоящую инструкцию, пройти обучение по охране труда и проверку знания требований охраны труда, обучение безопасным методам и приемам выполнения работ и оказанию первой помощи пострадавшим, обучение правилам пожарной безопасности и электробезопасности и проверку знаний правил в объеме должностных обязанностей с присвоени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ой группы допуска по электро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 </w:t>
      </w:r>
      <w:r>
        <w:rPr>
          <w:sz w:val="24"/>
          <w:szCs w:val="24"/>
          <w:u w:val="single"/>
        </w:rPr>
        <w:t>Учитель информатики в целях соблюдения требований охраны труда обяз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охраны труда</w:t>
      </w:r>
      <w:r>
        <w:rPr>
          <w:sz w:val="24"/>
          <w:szCs w:val="24"/>
          <w:shd w:fill="FFFFFF" w:val="clear"/>
        </w:rPr>
        <w:t xml:space="preserve"> и производственной санитарии, </w:t>
      </w:r>
      <w:r>
        <w:rPr>
          <w:sz w:val="24"/>
          <w:szCs w:val="24"/>
        </w:rPr>
        <w:t>инструкции по охране труда, охране жизни и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режим соблюдения норм и правил по охране труда и пожарной безопасности во время организации образовательн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личной гигие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нать месторасположение аптечки</w:t>
      </w:r>
      <w:r>
        <w:rPr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установленные режимы труда и отдых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облюдать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должностную инструкцию учителя информатики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;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 xml:space="preserve">соблюдать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инструкцию о мерах пожарной безопасности в кабинете информатики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1.8.</w:t>
      </w:r>
      <w:r>
        <w:rPr>
          <w:sz w:val="24"/>
          <w:szCs w:val="24"/>
        </w:rPr>
        <w:t> </w:t>
      </w:r>
      <w:r>
        <w:rPr>
          <w:sz w:val="24"/>
          <w:szCs w:val="24"/>
          <w:u w:val="single"/>
        </w:rPr>
        <w:t xml:space="preserve">В процессе работы </w:t>
      </w:r>
      <w:r>
        <w:rPr>
          <w:sz w:val="24"/>
          <w:szCs w:val="24"/>
          <w:u w:val="single"/>
          <w:shd w:fill="FFFFFF" w:val="clear"/>
        </w:rPr>
        <w:t xml:space="preserve">возможно воздействие </w:t>
      </w:r>
      <w:r>
        <w:rPr>
          <w:sz w:val="24"/>
          <w:szCs w:val="24"/>
          <w:u w:val="single"/>
        </w:rPr>
        <w:t xml:space="preserve">на </w:t>
      </w:r>
      <w:r>
        <w:rPr>
          <w:sz w:val="24"/>
          <w:szCs w:val="24"/>
          <w:u w:val="single"/>
          <w:shd w:fill="FFFFFF" w:val="clear"/>
        </w:rPr>
        <w:t>учителя информатики следующих опасных и (или) вредных производственных факторов: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  <w:shd w:fill="FFFFFF" w:val="clear"/>
        </w:rPr>
        <w:t>напряженность трудового процесса</w:t>
      </w:r>
      <w:r>
        <w:rPr>
          <w:sz w:val="24"/>
          <w:szCs w:val="24"/>
        </w:rPr>
        <w:t>: нагрузка на голосовой аппар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оры признаются вредными, если это подтверждено результатами СОУТ.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 xml:space="preserve">1.9. </w:t>
      </w:r>
      <w:r>
        <w:rPr>
          <w:sz w:val="24"/>
          <w:szCs w:val="24"/>
          <w:u w:val="single"/>
        </w:rPr>
        <w:t>Перечень профессиональных рисков и опасностей при работе учителем информатики: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напряжение зрительного и голосового анализаторов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рительное утомление при длительной работе с документами, тетрадями, персональным компьютером (ноутбуком)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поражение электрическим током при использовании неисправных электрических розеток, выключателей, рубильников в электрощитке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использовании кабелей питания с поврежденной изоляцией, при отсутствии заземления, зануления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использовании неисправных ЭСО, включая компьютерную технику, мультимедийный проектор и интерактивную доску, неисправной оргтехники, включая сканер, принтер и ксерокс, а также неисправного сетевого оборудования (роутер) и т.д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использовании несертифицированных и самодельных удлинителей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электромагнитное излучение электроприборов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горание электронных средств обучения (ЭСО) и оргтехники, иного электрооборудования в кабинете информатики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психоэмоциональное напряжение и уровень шума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окая плотность эпидемиологических контактов.</w:t>
      </w:r>
    </w:p>
    <w:p>
      <w:pPr>
        <w:pStyle w:val="Style13"/>
        <w:shd w:fill="FFFFFF" w:val="clear"/>
        <w:spacing w:before="0" w:after="0"/>
        <w:jc w:val="both"/>
        <w:rPr>
          <w:strike/>
          <w:shd w:fill="FFFFFF" w:val="clear"/>
        </w:rPr>
      </w:pPr>
      <w:r>
        <w:rPr>
          <w:shd w:fill="FFFFFF" w:val="clear"/>
        </w:rPr>
        <w:t xml:space="preserve">1.10. В случае травмирования уведомить заместителя директора по УВР </w:t>
      </w:r>
      <w:r>
        <w:rPr/>
        <w:t>любым доступным способом в ближайшее время</w:t>
      </w:r>
      <w:r>
        <w:rPr>
          <w:shd w:fill="FFFFFF" w:val="clear"/>
        </w:rPr>
        <w:t>. При неисправности мебели, ЭСО и иной оргтехники и электроприборов сообщить заместителю директора по административно-хозяйственной части и не использовать до устранения всех недостатков и получения разреш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1. </w:t>
      </w:r>
      <w:r>
        <w:rPr>
          <w:sz w:val="24"/>
          <w:szCs w:val="24"/>
          <w:u w:val="single"/>
        </w:rPr>
        <w:t xml:space="preserve">В целях соблюдения правил личной гигиены и </w:t>
      </w:r>
      <w:r>
        <w:rPr>
          <w:sz w:val="24"/>
          <w:szCs w:val="24"/>
          <w:u w:val="single"/>
          <w:shd w:fill="FFFFFF" w:val="clear"/>
        </w:rPr>
        <w:t xml:space="preserve">эпидемиологических норм </w:t>
      </w:r>
      <w:r>
        <w:rPr>
          <w:sz w:val="24"/>
          <w:szCs w:val="24"/>
          <w:u w:val="single"/>
        </w:rPr>
        <w:t>учитель информатики должен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тавлять верхнюю одежду, обувь в предназначенных для этого места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мыть руки с мылом, использовать</w:t>
      </w:r>
      <w:r>
        <w:rPr>
          <w:sz w:val="24"/>
          <w:szCs w:val="24"/>
          <w:shd w:fill="FFFFFF" w:val="clear"/>
        </w:rPr>
        <w:t xml:space="preserve"> кожные антисептики </w:t>
      </w:r>
      <w:r>
        <w:rPr>
          <w:sz w:val="24"/>
          <w:szCs w:val="24"/>
        </w:rPr>
        <w:t>после соприкосновения с загрязненными предметами, перед началом работы, после посещения туалета, перед приемом пищ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ежедневно дезинфицировать сенсорные экраны, клавиатуры и мыши, интерактивные маркер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приема пищи в кабинете информати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оветривание учебного кабине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СП 2.4.3648-20, СанПиН 1.2.3685-21, СП 3.1/2.4.3598-20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1.12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3. При заведовании кабинетом информатики необходимо соблюдать инструкцию по охране труда для заведующего учебным кабинетом </w:t>
      </w:r>
      <w:r>
        <w:rPr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, при работе с компьютером и оргтехникой – соответствующие инструкции по охране труда при работе с персональным компьютером, ксероксом и иной оргтехникой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1.14. Все электроприборы в кабинете информатики должны иметь заземление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5. Учитель информатики, допустивший нарушение или невыполнение требований настоящей инструкции по охране труда, рассматривается,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еред началом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141414"/>
          <w:sz w:val="24"/>
          <w:szCs w:val="24"/>
        </w:rPr>
        <w:t>2.1. Учитель информатики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2.2. Проверить окна на наличие трещин и иное нарушение целостности стеко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3. </w:t>
      </w:r>
      <w:r>
        <w:rPr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кабинете информатики и убедиться в исправности электрооборудования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color w:val="000000"/>
          <w:sz w:val="24"/>
          <w:szCs w:val="24"/>
        </w:rPr>
        <w:t xml:space="preserve"> и надежно подвешены к потолку,</w:t>
      </w:r>
      <w:r>
        <w:rPr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уровень </w:t>
      </w:r>
      <w:r>
        <w:rPr>
          <w:spacing w:val="2"/>
          <w:sz w:val="24"/>
          <w:szCs w:val="24"/>
        </w:rPr>
        <w:t>искусственной освещенности в кабинете информатики должен составлять не менее 400 люкс, на экранах мониторов не более 200 люкс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верить исправность заземляющих устройств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2.4. </w:t>
      </w:r>
      <w:r>
        <w:rPr>
          <w:u w:val="single"/>
        </w:rPr>
        <w:t>Убедиться в безопасности рабочих мест обучающихся и учителя: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проверить мебель </w:t>
      </w:r>
      <w:r>
        <w:rPr>
          <w:shd w:fill="FFFFFF" w:val="clear"/>
        </w:rPr>
        <w:t>на предмет ее устойчивости и исправности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роверить плотность подведения кабелей питания к системным блокам и мониторам, оргтехнике</w:t>
      </w:r>
      <w:r>
        <w:rPr>
          <w:shd w:fill="FFFFFF" w:val="clear"/>
        </w:rPr>
        <w:t>, не допускать переплетения кабелей питания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роверить правильное расположение монитора, системного блока, клавиатуры, мыши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отсутствие посторонних предметов на мониторах и системных блоках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ри необходимости протереть экран монитора с помощью специальных салфет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5. Удостовериться в наличии первичных средств пожаротушения, срока их пригодности и доступности, в наличии аптечки первой помощи и укомплектованности ее медикаментам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6. Убедиться в свободности выхода из учебного кабинета, проходов и соответственно </w:t>
      </w:r>
      <w:r>
        <w:rPr>
          <w:color w:val="000000"/>
          <w:sz w:val="24"/>
          <w:szCs w:val="24"/>
        </w:rPr>
        <w:t>в правильной расстановке мебели и персональных компьютеров в кабинете информатики.</w:t>
      </w:r>
    </w:p>
    <w:p>
      <w:pPr>
        <w:pStyle w:val="Normal"/>
        <w:jc w:val="both"/>
        <w:rPr/>
      </w:pPr>
      <w:r>
        <w:rPr>
          <w:sz w:val="24"/>
          <w:szCs w:val="24"/>
        </w:rPr>
        <w:t>2.7. Провести осмотр санитарного состояния кабинета информатики. Подготовить для работы требуемый учебный материал и оборудование, электронные средства об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8. Произвести сквозное проветривание кабинета информатики в отсутствии обучающихся, открыв окна и двери или задействовав приточно-вытяжную вентиляцию. Окна в открытом положении зафиксировать крючками или ограничителями. Проветривание осуществлять в соответствии с показателями продолжи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00"/>
        <w:gridCol w:w="3200"/>
        <w:gridCol w:w="3400"/>
      </w:tblGrid>
      <w:tr>
        <w:trPr>
          <w:trHeight w:val="288" w:hRule="atLeast"/>
        </w:trPr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наружного воздуха, °С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проветривания помещений, мин.</w:t>
            </w:r>
          </w:p>
        </w:tc>
      </w:tr>
      <w:tr>
        <w:trPr>
          <w:trHeight w:val="259" w:hRule="atLeast"/>
        </w:trPr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абинеты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лые перемены, ми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абинеты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ольшие перемены, мин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+10 до +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+5 до 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-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5 до -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-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,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9. Удостовериться, что температура воздуха в кабинете информатики соответствует требуемым санитарным нормам 18-24°С, в теплый период года не более 28°С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hd w:fill="FFFFFF" w:val="clear"/>
        </w:rPr>
        <w:t>2.10. Визуально осмотреть распределительный щиток, убедиться в отсутствии повреждений, включить электропитание кабинета информа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1. Провести проверку работоспособности персонального компьютера и компьютеров обучающихся, удостовериться в исправности ЭСО и оргтехники в кабинете информатики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2.12. При необходимости провести необходимую регулировку монитора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3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о время работы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3.1. </w:t>
      </w:r>
      <w:r>
        <w:rPr>
          <w:shd w:fill="FFFFFF" w:val="clear"/>
        </w:rPr>
        <w:t>Во время работы необходимо соблюдать порядок в кабинете информатики, где проводятся занятия, не загромождать свое рабочее место и места обучающихся, а также выход из кабинета и подходы к первичным средствам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2. В целях обеспечения необходимой естественной освещенности учебного кабинета не ставить на подоконники цветы, не располагать тетради, учебники, периферийные устройства и иные предм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Поддерживать дисциплину и порядок во время занятий, требования настоящей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инструкции по охране труда в кабинете информатики</w:t>
        </w:r>
      </w:hyperlink>
      <w:r>
        <w:rPr>
          <w:sz w:val="24"/>
          <w:szCs w:val="24"/>
        </w:rPr>
        <w:t>, не разрешать ученикам школы самовольно уходить с места проведения занятий без разрешения учителя информатик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5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ЭСО) использовать в соответствии с инструкцией по эксплуатации и (или) техническим паспортом. Использование ЭСО осуществлять при наличии документов об оценке (подтверждении) соответствия.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>3.6. При использовании ЭСО выполнять мероприятия, предотвращающие неравномерность освещения и появление бликов на экране. Выключать или переводить в режим ожидания интерактивную доску и другие ЭСО, когда их использование приостановлено или завершено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7. Сенсорные экраны, клавиатуры и мыши, интерактивные маркеры ежедневно дезинфицировать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</w:rPr>
        <w:t>3.8. Не допускать и</w:t>
      </w:r>
      <w:r>
        <w:rPr>
          <w:spacing w:val="2"/>
          <w:shd w:fill="FFFFFF" w:val="clear"/>
        </w:rPr>
        <w:t>спользование мониторов на основе электронно-лучевых трубок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 xml:space="preserve">3.9. Не использовать в помещении кабинета информатики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, электрочайники, не сертифицированные удлините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0. </w:t>
      </w:r>
      <w:r>
        <w:rPr>
          <w:sz w:val="24"/>
          <w:szCs w:val="24"/>
          <w:u w:val="single"/>
        </w:rPr>
        <w:t>Учителю информатики необходимо придерживаться правил передвижения в помещениях и на территории школ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коридорам и лестничным маршам, придерживаясь правой сторо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при передвижении по лестничным пролетам следует соблюдать осторожность и внимательность, не перепрыгивать через ступеньки, ходить осторожно и не спеш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 xml:space="preserve">не проходить ближе 1,5 метра от стен здания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1. </w:t>
      </w:r>
      <w:r>
        <w:rPr>
          <w:sz w:val="24"/>
          <w:szCs w:val="24"/>
          <w:u w:val="single"/>
        </w:rPr>
        <w:t>При использовании ЭСО и оргтехники учителю информатики запрещается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мотреть прямо на луч света исходящий из проектора, прежде чем повернуться к классу лицом, необходимо отступить от интерактивной доски в сторону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ючать в электросеть и отключать от неё компьютерное оборудование, периферийные устройства, оргтехнику мокрыми и влажными рукам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ать последовательность включения и выключения, технологические процессы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щать на электроприборах предметы (бумагу, ткань, вещи и т.п.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бирать включенные в электросеть приборы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оголенным или с поврежденной изоляцией кабелям пит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гибать и защемлять кабели пит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работающему или только что выключенному мультимедийному проектору, необходимо дать ему остыть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ускать обучающихся к переноске и самостоятельному включению ЭСО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тавлять без присмотра включенные в электрическую сеть компьютерное оборудование, мультимедийный проектор и иные ЭСО, а также оргтехнику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 xml:space="preserve">3.12. При работе в кабинете соблюдать </w:t>
      </w:r>
      <w:r>
        <w:rPr>
          <w:sz w:val="24"/>
          <w:szCs w:val="24"/>
        </w:rPr>
        <w:t>инструкцию по охране труда в кабинете информатики</w:t>
      </w:r>
      <w:r>
        <w:rPr>
          <w:color w:val="000000"/>
          <w:sz w:val="24"/>
          <w:szCs w:val="24"/>
        </w:rPr>
        <w:t>, п</w:t>
      </w:r>
      <w:r>
        <w:rPr>
          <w:sz w:val="24"/>
          <w:szCs w:val="24"/>
          <w:shd w:fill="FFFFFF" w:val="clear"/>
        </w:rPr>
        <w:t>ри работе с использованием компьютера (ноутбука) руководствоваться «Инструкцией по охране труда при работе на персональном компьютере», а при деятельности с использованием ксерокса – «Инструкцией по охране труда при работе на копировально-множительном аппарате»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hd w:fill="FFFFFF" w:val="clear"/>
        </w:rPr>
        <w:t>3.13. Не допускать увеличения концентрации пыли в кабинете информатики.</w:t>
      </w:r>
    </w:p>
    <w:p>
      <w:pPr>
        <w:pStyle w:val="Style13"/>
        <w:spacing w:before="0" w:after="0"/>
        <w:jc w:val="both"/>
        <w:rPr/>
      </w:pPr>
      <w:r>
        <w:rPr/>
        <w:t xml:space="preserve">3.14. Соблюдать во время работы настоящую инструкцию, иные инструкции по охране труда при выполнении работ и работе с оборудованием, </w:t>
      </w:r>
      <w:r>
        <w:rPr>
          <w:shd w:fill="FFFFFF" w:val="clear"/>
        </w:rPr>
        <w:t>установленный режим рабочего времени и времени отдыха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15. При длительной работе с документами, тетрадя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Перечень основных возможных аварий и аварийных ситуаций, причины их вызывающие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жар, возгорание, задымление, поражение электрическим током вследствие неисправности ЭСО и иной оргтехники и электроприборов, шнуров питания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исправность мебели вследствие износа, порч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исправность ЭСО и иной оргтехники и электроприборов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рыв системы отопления, водоснабжения, канализации из-за износа труб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ррористический акт или угроза его совер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u w:val="single"/>
        </w:rPr>
        <w:t>Учитель информатики школы обязан немедленно известить заместителя директора по УВР или директора школы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 xml:space="preserve">о любой ситуации, угрожающей жизни и здоровью обучающихся и работников </w:t>
      </w:r>
      <w:r>
        <w:rPr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 факте возникновения групповых инфекционных и неинфекционных заболеван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каждом несчастном случае, произошедшем в школе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3. В случае получения травмы учитель информатики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или обучающимся необходимо оказать ему первую помощь. Вызвать медицинского работника </w:t>
      </w:r>
      <w:r>
        <w:rPr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4.4. В случае появления задымления или возгорания в кабинете информатики, учитель обязан немедленно прекратить работу, вывести детей из кабинета – опасной зоны, вызвать пожарную охрану по телефону 01 (101 – с мобильного), оповестить голосом о пожаре и вручную задействовать АПС, сообщить директору школы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sz w:val="24"/>
          <w:szCs w:val="24"/>
        </w:rPr>
        <w:t xml:space="preserve"> При использовании огнетушителей не направлять в сторону людей струю углекислоты или порошка. При пользовании углекислотным огнетушителем во избежание обморожения не браться рукой за раструб огнетуши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5. При возникновении неисправности в оргтехнике, персональном компьютере и иных ЭСО </w:t>
      </w:r>
      <w:r>
        <w:rPr>
          <w:sz w:val="24"/>
          <w:szCs w:val="24"/>
          <w:shd w:fill="FFFFFF" w:val="clear"/>
        </w:rPr>
        <w:t xml:space="preserve">(посторонний шум, искрение и запах гари) </w:t>
      </w:r>
      <w:r>
        <w:rPr>
          <w:sz w:val="24"/>
          <w:szCs w:val="24"/>
        </w:rPr>
        <w:t>необходимо прекратить с ним работу и обесточить, изъять с рабочего места, сообщить заместителю директора по административно-хозяйственной части и использовать только после выполнения ремонта (получения нового) и получения разрешения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4.6. При аварии (прорыве) в системе отопления, водоснабжения и канализации в кабинете информатики необходимо вывести обучающихся из помещения, оперативно сообщить о происшедшем заместителю директора по административно-хозяйственной части общеобразовательной организаци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  <w:shd w:fill="FFFFFF" w:val="clear"/>
        </w:rPr>
        <w:t xml:space="preserve">4.7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о окончании работ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5.1. По окончании работы учителю информатики необходимо правильно </w:t>
      </w:r>
      <w:r>
        <w:rPr>
          <w:sz w:val="24"/>
          <w:szCs w:val="24"/>
        </w:rPr>
        <w:t>выключить все компьютеры и иные электронные средства обучения, оргтехнику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2. Отключить электропитание на розетки в кабинете информатики в распределительном щитк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</w:t>
      </w:r>
      <w:r>
        <w:rPr>
          <w:sz w:val="24"/>
          <w:szCs w:val="24"/>
          <w:lang w:bidi="he-IL"/>
        </w:rPr>
        <w:t xml:space="preserve">Внимательно осмотреть помещение кабинета. </w:t>
      </w:r>
      <w:r>
        <w:rPr>
          <w:sz w:val="24"/>
          <w:szCs w:val="24"/>
        </w:rPr>
        <w:t>Проверить состояние рабочих мест обучающихся, убрать все лишнее, п</w:t>
      </w:r>
      <w:r>
        <w:rPr>
          <w:sz w:val="24"/>
          <w:szCs w:val="24"/>
          <w:lang w:bidi="he-IL"/>
        </w:rPr>
        <w:t xml:space="preserve">равильно разместить мониторы, клавиатуры, мыши. </w:t>
      </w:r>
      <w:r>
        <w:rPr>
          <w:sz w:val="24"/>
          <w:szCs w:val="24"/>
        </w:rPr>
        <w:t xml:space="preserve">Навести порядок на своем рабочем месте учителя информатики. </w:t>
      </w:r>
    </w:p>
    <w:p>
      <w:pPr>
        <w:pStyle w:val="Normal"/>
        <w:shd w:fill="FFFFFF" w:val="clear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5.4. Убрать учебные и наглядные пособия, методические пособия и раздаточный материал, которые использовались на занятиях, в места хран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5.5. Протереть аппаратуру, экраны мониторов мягкой чистой ткан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роветрить кабинет информа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Удостовериться в противопожарной безопасности помещения. Удостовериться, что противопожарные правила в помещении соблюдены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помещении новый огнетушитель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 xml:space="preserve">вынос мусора из помещения кабинета информатики. </w:t>
      </w:r>
      <w:r>
        <w:rPr>
          <w:rFonts w:cs="Times New Roman" w:ascii="Times New Roman" w:hAnsi="Times New Roman"/>
          <w:color w:val="FFFFFF"/>
          <w:sz w:val="2"/>
          <w:szCs w:val="2"/>
        </w:rPr>
        <w:t>Источник: https://ohrana-tryda.com/node/3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Закрыть окна, отключить приточно-вытяжную вентиляцию (при наличии), вымыть руки, перекрыть воду и выключить с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ообщить </w:t>
      </w:r>
      <w:r>
        <w:rPr>
          <w:sz w:val="24"/>
          <w:szCs w:val="24"/>
          <w:shd w:fill="FFFFFF" w:val="clear"/>
        </w:rPr>
        <w:t>непосредственному руководителю о недостатках, влияющих на безопасность труда, пожарную безопасность, обнаруженных во время работ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8. При отсутствии недостатков закрыть кабинет информатики на ключ.</w:t>
      </w:r>
    </w:p>
    <w:p>
      <w:pPr>
        <w:pStyle w:val="Style13"/>
        <w:spacing w:before="0" w:after="0"/>
        <w:jc w:val="both"/>
        <w:rPr>
          <w:i/>
          <w:i/>
          <w:color w:val="141414"/>
          <w:sz w:val="24"/>
          <w:szCs w:val="24"/>
        </w:rPr>
      </w:pPr>
      <w:r>
        <w:rPr>
          <w:i/>
          <w:color w:val="141414"/>
          <w:sz w:val="24"/>
          <w:szCs w:val="24"/>
        </w:rPr>
      </w:r>
    </w:p>
    <w:p>
      <w:pPr>
        <w:pStyle w:val="Normal"/>
        <w:jc w:val="both"/>
        <w:rPr>
          <w:color w:val="141414"/>
        </w:rPr>
      </w:pPr>
      <w:r>
        <w:rPr>
          <w:color w:val="1414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___»___________202__г.    </w:t>
      </w:r>
      <w:r>
        <w:rPr/>
        <w:t xml:space="preserve">   </w:t>
      </w:r>
      <w:r>
        <w:rPr>
          <w:sz w:val="24"/>
          <w:szCs w:val="24"/>
        </w:rPr>
        <w:t xml:space="preserve">                       ____________ /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0" w:after="0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  <w:br/>
      </w:r>
    </w:p>
    <w:sectPr>
      <w:type w:val="nextPage"/>
      <w:pgSz w:w="11906" w:h="16838"/>
      <w:pgMar w:left="1400" w:right="10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99" TargetMode="External"/><Relationship Id="rId3" Type="http://schemas.openxmlformats.org/officeDocument/2006/relationships/hyperlink" Target="https://ohrana-tryda.com/node/3178" TargetMode="External"/><Relationship Id="rId4" Type="http://schemas.openxmlformats.org/officeDocument/2006/relationships/hyperlink" Target="https://ohrana-tryda.com/node/357" TargetMode="External"/><Relationship Id="rId5" Type="http://schemas.openxmlformats.org/officeDocument/2006/relationships/hyperlink" Target="https://ohrana-tryda.com/node/39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31:00Z</dcterms:created>
  <dc:creator>1</dc:creator>
  <dc:description/>
  <cp:keywords/>
  <dc:language>en-US</dc:language>
  <cp:lastModifiedBy>Умница</cp:lastModifiedBy>
  <cp:lastPrinted>2013-02-16T11:45:00Z</cp:lastPrinted>
  <dcterms:modified xsi:type="dcterms:W3CDTF">2022-09-02T07:40:00Z</dcterms:modified>
  <cp:revision>27</cp:revision>
  <dc:subject/>
  <dc:title>7</dc:title>
</cp:coreProperties>
</file>